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ỦY BAN NHÂN DÂN QUẬN 10 </w:t>
        <w:tab/>
        <w:t xml:space="preserve">                 CỘNG HÒA XÃ HỘI CHỦ NGHĨA VIỆT NAM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TRƯỜNG TIỂU HỌC LÊ THỊ RIÊNG</w:t>
        <w:tab/>
        <w:t xml:space="preserve">                       Độc lập – Tự do – Hạnh phúc</w:t>
      </w:r>
    </w:p>
    <w:p>
      <w:pPr>
        <w:pStyle w:val="Normal"/>
        <w:ind w:left="-36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1pt" to="48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15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KIỂM TRA ĐỊNH KÌ CUỐI HỌC KÌ I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ĂM HỌC 2016 – 2017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71"/>
        <w:gridCol w:w="608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2/2016</w:t>
            </w:r>
          </w:p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</w:t>
            </w:r>
          </w:p>
          <w:p>
            <w:pPr>
              <w:pStyle w:val="NormalWeb"/>
              <w:spacing w:lineRule="exact" w:line="360" w:before="120" w:after="120"/>
              <w:jc w:val="both"/>
              <w:rPr/>
            </w:pPr>
            <w:r>
              <w:rPr>
                <w:sz w:val="26"/>
                <w:szCs w:val="26"/>
              </w:rPr>
              <w:t>14g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n học 1/4 </w:t>
            </w:r>
          </w:p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2/1 , 2/4 , 2/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12/2016</w:t>
            </w:r>
          </w:p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</w:t>
            </w:r>
          </w:p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/>
            </w:pPr>
            <w:r>
              <w:rPr>
                <w:sz w:val="26"/>
                <w:szCs w:val="26"/>
              </w:rPr>
              <w:t>Tin học 1/2 , 4/1</w:t>
            </w:r>
          </w:p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1/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2/2016</w:t>
            </w:r>
          </w:p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4 + Khoa 5 + Tin học 2/3 , 3/2</w:t>
            </w:r>
          </w:p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2/2016</w:t>
            </w:r>
          </w:p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</w:t>
            </w:r>
          </w:p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1 + Tin học 3/3 , 4/3 , 4/2 , 4/4</w:t>
            </w:r>
          </w:p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3/1 , 5/1 , 5/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12/2016</w:t>
            </w:r>
          </w:p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</w:t>
            </w:r>
          </w:p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- Địa lí 4 + Lịch sử - Địa lí 5 + Tin học 3/4</w:t>
            </w:r>
          </w:p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1/3 , 2/2 , 2/5 , 5/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12/2016</w:t>
            </w:r>
          </w:p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g30 </w:t>
            </w:r>
          </w:p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 1 + Tiếng việt 3 + Tiếng việt 4</w:t>
            </w:r>
          </w:p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12/2016</w:t>
            </w:r>
          </w:p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</w:t>
            </w:r>
          </w:p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ng việt 2 + Tiếng việt 5 </w:t>
            </w:r>
          </w:p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12/2016</w:t>
            </w:r>
          </w:p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3 + Toán 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12/2016</w:t>
            </w:r>
          </w:p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2 + Toán 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12/2016</w:t>
            </w:r>
          </w:p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</w:t>
            </w:r>
          </w:p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khối 2</w:t>
            </w:r>
          </w:p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khối 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12/2016</w:t>
            </w:r>
          </w:p>
          <w:p>
            <w:pPr>
              <w:pStyle w:val="NormalWeb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</w:t>
            </w:r>
          </w:p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khối 4</w:t>
            </w:r>
          </w:p>
          <w:p>
            <w:pPr>
              <w:pStyle w:val="NormalWeb"/>
              <w:spacing w:lineRule="exact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khối 3</w:t>
            </w:r>
          </w:p>
        </w:tc>
      </w:tr>
    </w:tbl>
    <w:p>
      <w:pPr>
        <w:pStyle w:val="Normal"/>
        <w:spacing w:lineRule="auto" w:line="360"/>
        <w:ind w:left="180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  25   tháng    11    năm   2016</w:t>
      </w:r>
    </w:p>
    <w:p>
      <w:pPr>
        <w:pStyle w:val="Normal"/>
        <w:spacing w:lineRule="auto" w:line="360"/>
        <w:ind w:left="1080" w:firstLine="3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HIỆU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720" w:right="289" w:gutter="0" w:header="0" w:top="25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5:00Z</dcterms:created>
  <dc:creator>PHONG VU</dc:creator>
  <dc:description/>
  <dc:language>en-US</dc:language>
  <cp:lastModifiedBy>lian</cp:lastModifiedBy>
  <cp:lastPrinted>2016-11-25T14:50:00Z</cp:lastPrinted>
  <dcterms:modified xsi:type="dcterms:W3CDTF">2016-12-13T12:38:00Z</dcterms:modified>
  <cp:revision>13</cp:revision>
  <dc:subject/>
  <dc:title>PHÒNG GIÁO DỤC VÀ ĐÀO TẠO QUẬN 10</dc:title>
</cp:coreProperties>
</file>